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D2830"/>
          <w:sz w:val="28"/>
          <w:szCs w:val="28"/>
        </w:rPr>
      </w:pPr>
      <w:r>
        <w:rPr>
          <w:rFonts w:cs="Times New Roman" w:ascii="Times New Roman" w:hAnsi="Times New Roman"/>
          <w:color w:val="1D2830"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color w:val="1D2830"/>
          <w:sz w:val="28"/>
          <w:szCs w:val="28"/>
        </w:rPr>
      </w:pPr>
      <w:r>
        <w:rPr>
          <w:rFonts w:cs="Times New Roman" w:ascii="Times New Roman" w:hAnsi="Times New Roman"/>
          <w:color w:val="1D2830"/>
          <w:sz w:val="28"/>
          <w:szCs w:val="28"/>
        </w:rPr>
        <w:t>по ведению страницы в социальных сетях.</w:t>
      </w:r>
    </w:p>
    <w:p>
      <w:pPr>
        <w:pStyle w:val="Normal"/>
        <w:rPr>
          <w:rFonts w:ascii="Times New Roman" w:hAnsi="Times New Roman" w:cs="Times New Roman"/>
          <w:color w:val="1D2830"/>
          <w:sz w:val="28"/>
          <w:szCs w:val="28"/>
        </w:rPr>
      </w:pPr>
      <w:r>
        <w:rPr>
          <w:rFonts w:cs="Times New Roman" w:ascii="Times New Roman" w:hAnsi="Times New Roman"/>
          <w:color w:val="1D2830"/>
          <w:sz w:val="28"/>
          <w:szCs w:val="28"/>
        </w:rPr>
        <w:t>Соцсети нужны всем. Главное — правильно выбрать свою и эффективно использ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830"/>
          <w:sz w:val="28"/>
          <w:szCs w:val="28"/>
          <w:lang w:eastAsia="ru-RU"/>
        </w:rPr>
        <w:t>Визуальное оформление</w:t>
      </w: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 xml:space="preserve"> — это первое, на что пользователь обращает внимание. «Зацепить» его основная задача визуального оформления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B48"/>
          <w:sz w:val="28"/>
          <w:szCs w:val="28"/>
          <w:lang w:eastAsia="ru-RU"/>
        </w:rPr>
        <w:t>Правильное оформление помог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привлечь вним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 xml:space="preserve">узнать, чем занимается компания/коллектив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выделиться на фоне конкурент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следить за брендом — видеть его в ленте среди остального контента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B48"/>
          <w:sz w:val="28"/>
          <w:szCs w:val="28"/>
          <w:lang w:eastAsia="ru-RU"/>
        </w:rPr>
        <w:t>Чтобы оформление работало на вас, нужно соблюдать 3 простых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ИНФОРМАТИВНОСТЬ. У сообщества есть четкая тема, указаны контактные данные, информация об услугах, теме, которую развивает сообщество. Обратная связь - как получить услугу, посетить пробное занятие и т.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ПРИВЛЕКАТЕЛЬНОСТЬ. Профиль оформлен не только красиво, но и удобно, есть свой визуальный стиль, который выделяет контент среди конкурент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ИДЕНТИЧНОСТЬ. Весь контент сделан в едином фирменном стиле, с использованием фирменной цветовой гамме в соответствии с размерами площадки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Последовательный и визуально идентичный контент поможет создать целостный образ бренда и закрепить его в сознании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Социальные сети не существуют отдельно целевых установок коллектива. Чтобы вести их эффективно, нужно понять: </w:t>
      </w:r>
      <w:r>
        <w:rPr>
          <w:rFonts w:eastAsia="Times New Roman" w:cs="Times New Roman" w:ascii="Times New Roman" w:hAnsi="Times New Roman"/>
          <w:b/>
          <w:bCs/>
          <w:color w:val="273B48"/>
          <w:sz w:val="28"/>
          <w:szCs w:val="28"/>
          <w:lang w:eastAsia="ru-RU"/>
        </w:rPr>
        <w:t>какие задачи они помогут вам решить</w:t>
      </w: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60" w:after="0"/>
        <w:rPr/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Поэтому первый вопрос: зачем танцевально - спортивному клубу социальные сети?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B48"/>
          <w:sz w:val="28"/>
          <w:szCs w:val="28"/>
          <w:lang w:eastAsia="ru-RU"/>
        </w:rPr>
        <w:t>Увеличить количество занимающихся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 xml:space="preserve">SMM помогает подробно рассказать о преимуществах и особенностях вашего коллектива, о команде, работающих тренеров и инструкторов, принципах работы, интересных событиях, которые отличают только ваш клуб. Тем самым вы убеждаете пользователя, что именно ваш танцевально спортивный клуб и танцевальный спорт – это то, чем должен заниматься их ребенок. </w:t>
      </w:r>
    </w:p>
    <w:p>
      <w:pPr>
        <w:pStyle w:val="Style15"/>
        <w:numPr>
          <w:ilvl w:val="0"/>
          <w:numId w:val="2"/>
        </w:numPr>
        <w:spacing w:lineRule="auto" w:line="240" w:before="360" w:after="0"/>
        <w:contextualSpacing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B48"/>
          <w:sz w:val="28"/>
          <w:szCs w:val="28"/>
          <w:lang w:eastAsia="ru-RU"/>
        </w:rPr>
        <w:t>Привлечь трафик на сайт или другие ресурсы.</w:t>
      </w:r>
    </w:p>
    <w:p>
      <w:pPr>
        <w:pStyle w:val="Normal"/>
        <w:spacing w:lineRule="auto" w:line="240" w:before="360" w:after="0"/>
        <w:rPr/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Активное сообщество в социальных сетях — это потенциальные лиды. Лид — это пользователь, заинтересованный в товаре или услуге. В социальных сетях можно информировать аудиторию об акциях, эксклюзивных предложениях перенаправляя пользователей на сайт или другой ресурс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B48"/>
          <w:sz w:val="28"/>
          <w:szCs w:val="28"/>
          <w:lang w:eastAsia="ru-RU"/>
        </w:rPr>
        <w:t>Повысить узнаваемость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Люди охотнее выбирают бренды, о которых уже слышали или чаще встречали в соцсетях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B48"/>
          <w:sz w:val="28"/>
          <w:szCs w:val="28"/>
          <w:lang w:eastAsia="ru-RU"/>
        </w:rPr>
        <w:t>Сформировать лояльность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Доверие — важный фактор выбора бренда. Чтобы его сформировать, нужно давать обратную связь и подтверждать качество при помощи социальных доказательств: отзывов, обзоров и других инструментов. Удержать клиента проще, чем найти нов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73B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B4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73B48"/>
          <w:sz w:val="28"/>
          <w:szCs w:val="28"/>
          <w:lang w:eastAsia="ru-RU"/>
        </w:rPr>
        <w:t xml:space="preserve">В выборе площадки для </w:t>
      </w:r>
      <w:r>
        <w:rPr>
          <w:rFonts w:eastAsia="Times New Roman" w:cs="Times New Roman" w:ascii="Times New Roman" w:hAnsi="Times New Roman"/>
          <w:color w:val="273B48"/>
          <w:sz w:val="28"/>
          <w:szCs w:val="28"/>
          <w:lang w:eastAsia="ru-RU"/>
        </w:rPr>
        <w:t>вашего интернет-ресурса</w:t>
      </w:r>
      <w:r>
        <w:rPr>
          <w:rFonts w:eastAsia="Times New Roman" w:cs="Times New Roman" w:ascii="Times New Roman" w:hAnsi="Times New Roman"/>
          <w:b/>
          <w:bCs/>
          <w:color w:val="273B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ориентируйтесь на д</w:t>
      </w:r>
      <w:r>
        <w:rPr>
          <w:rFonts w:eastAsia="Times New Roman" w:cs="Times New Roman" w:ascii="Times New Roman" w:hAnsi="Times New Roman"/>
          <w:b/>
          <w:bCs/>
          <w:color w:val="273B48"/>
          <w:sz w:val="28"/>
          <w:szCs w:val="28"/>
          <w:lang w:eastAsia="ru-RU"/>
        </w:rPr>
        <w:t>ва показателя</w:t>
      </w: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ваша целевая аудитор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1D28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830"/>
          <w:sz w:val="28"/>
          <w:szCs w:val="28"/>
          <w:lang w:eastAsia="ru-RU"/>
        </w:rPr>
        <w:t>популярные тематики в конкретных социальных сетя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евая аудитория — это самый главный аспект, от которого необходимо отталкиваться при ведении страницы в соцсетях. Зная кто эти люди, их интересы и цели вы обеспечите себе 100% результат. Так ваши посты будут “выстреливать” и точно попада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удьте в курсе трендов. Контент-план хорошо, но будьте наготове написать о чем-то сверхновом и актуально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куренты могут быть полезными. Смотрите, что принесло им успех и внедряйте это у себ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берите “голос бренда”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стое правило контента: грамотно написанный текст, четкие, качественные картинк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Расслабьтесь. Вы ведете соцсети, а не научный журнал. Добавьте эмодзи, пошутите, говорите простым языком, показывайте себя в стори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ли вы хотите узнать больше предлагаем изучить материал по ссылке ниже или найти его на просторах интернета.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Arial" w:ascii="Arial" w:hAnsi="Arial"/>
            <w:sz w:val="27"/>
            <w:szCs w:val="27"/>
            <w:lang w:eastAsia="ru-RU"/>
          </w:rPr>
          <w:t>https://nartwor.ru/attachments/article/5460/%D0%9C%D0%B5%D1%82%D0%BE%D0%B4%D0%B8%D1%87%D0%B5%D1%81%D0%BA%D0%BE%D0%B5%20%D0%BF%D0%BE%D1%81%D0%BE%D0%B1%D0%B8%D0%B5%20%D0%BF%D0%BE%20%D1%80%D0%B0%D0%B1%D0%BE%D1%82%D0%B5%20%D0%B2%20%D1%81%D0%BE%D1%86%D0%B8%D0%B0%D0%BB%D1%8C%D0%BD%D1%8B%D1%85%20%D1%81%D0%B5%D1%82%D1%8F%D1%85.pdf?ysclid=m0e7yphitr93224119</w:t>
        </w:r>
      </w:hyperlink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twor.ru/attachments/article/5460/&#1052;&#1077;&#1090;&#1086;&#1076;&#1080;&#1095;&#1077;&#1089;&#1082;&#1086;&#1077; &#1087;&#1086;&#1089;&#1086;&#1073;&#1080;&#1077; &#1087;&#1086; &#1088;&#1072;&#1073;&#1086;&#1090;&#1077; &#1074; &#1089;&#1086;&#1094;&#1080;&#1072;&#1083;&#1100;&#1085;&#1099;&#1093; &#1089;&#1077;&#1090;&#1103;&#1093;.pdf?ysclid=m0e7yphitr93224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3:00Z</dcterms:created>
  <dc:creator>USER</dc:creator>
  <dc:description/>
  <dc:language>en-US</dc:language>
  <cp:lastModifiedBy>Пользователь Windows</cp:lastModifiedBy>
  <dcterms:modified xsi:type="dcterms:W3CDTF">2024-08-29T08:53:00Z</dcterms:modified>
  <cp:revision>2</cp:revision>
  <dc:subject/>
  <dc:title/>
</cp:coreProperties>
</file>