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ФЕДЕРАЦИЯ ТАНЦЕВАЛЬНОГО СПОРТА» (ЧОФСОО «ФТС»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02"/>
        <w:gridCol w:w="3614"/>
      </w:tblGrid>
      <w:tr>
        <w:trPr>
          <w:trHeight w:val="950" w:hRule="atLeast"/>
        </w:trPr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 67-5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635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/Fax 8(351)2377408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+7 922 230 34 3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>www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ancesport74.ru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anceway@mail.ru</w:t>
            </w:r>
          </w:p>
        </w:tc>
      </w:tr>
    </w:tbl>
    <w:p>
      <w:pPr>
        <w:pStyle w:val="21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21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Проводит дополнительный образовательный семинар </w:t>
      </w:r>
    </w:p>
    <w:p>
      <w:pPr>
        <w:pStyle w:val="21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для тренеров и судей по танцевальному спорту*</w:t>
      </w:r>
    </w:p>
    <w:p>
      <w:pPr>
        <w:pStyle w:val="21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21"/>
        <w:spacing w:lineRule="auto" w:line="360"/>
        <w:ind w:hanging="567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есто проведения:</w:t>
      </w:r>
      <w:r>
        <w:rPr>
          <w:rFonts w:cs="Calibri" w:ascii="Calibri" w:hAnsi="Calibri"/>
          <w:sz w:val="22"/>
          <w:szCs w:val="22"/>
        </w:rPr>
        <w:t xml:space="preserve"> г. Челябинск, ул. Доватора, д. 15, каб. 229.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аты проведения:</w:t>
      </w:r>
      <w:r>
        <w:rPr>
          <w:rFonts w:cs="Calibri" w:ascii="Calibri" w:hAnsi="Calibri"/>
          <w:sz w:val="22"/>
          <w:szCs w:val="22"/>
        </w:rPr>
        <w:t xml:space="preserve">  4 октября 2024 г.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Цели и задачи: </w:t>
      </w:r>
      <w:r>
        <w:rPr>
          <w:rFonts w:cs="Calibri" w:ascii="Calibri" w:hAnsi="Calibri"/>
          <w:sz w:val="22"/>
          <w:szCs w:val="22"/>
        </w:rPr>
        <w:t>повышение квалификации судей и тренеров ЧОФСОО «ФТС»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 xml:space="preserve">- семинар идет в зачет выполнения КТСС за 2024 г.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- подтверждение судейских категорий ФТСАРР по массовому спорту;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- сдача квалификационного зачета на присвоение квалификации тренер и тренер-ассистент.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) в связи с изменениями в КТСС от 05.04.2024 № 428, увеличением лекционных часов в течение каждого года, добавлением лекционных часов по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 с целью выполнению требования КТСС в части теоретическо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подготовки.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еминар открыт для судей ВК, тренеров, тренеров-ассистентов и спортсменов. Обязательно  меть при себе танцевальную обувь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Регистрация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семинара начинается за 30 минут до начала лекций.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Расписание: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9:00-9:45 Кислицын М.В. - последовательность изучения фигур в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W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9:45-10:30 Маликов Е.П. – некорректное соединение фигур,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J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 /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10:30-11:15 Медведева И.Л. – программа доп. образования спортивной подготовки.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11:15-12:00 Медведева И.Л. –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 , С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ha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12:00-12:45 Брагин Е.О. - некорректное соединение фигур,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F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/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12:45-13:45  обед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13:45-14:30 Губская Е.Б. – методы смены ног/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14:30-15:15  Малород М.В. –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/Латина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15:15-16:00  Урванцева С.Ю. – антидопинг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16:00-16:45 Урванцева С.Ю. – 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R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/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16:45-17:00  перерыв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val="en-US"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17:00-17:45  Тарасенко В.В. –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S/ Basic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17:45-18:30  Валеев Д.М. –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P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/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18:30-19:15   Хайсаров Г.Г. – техника работы ног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V</w:t>
      </w:r>
    </w:p>
    <w:p>
      <w:pPr>
        <w:pStyle w:val="Normal"/>
        <w:shd w:fill="FFFFFF" w:val="clear"/>
        <w:suppressAutoHyphens w:val="false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>19:15-20:00</w:t>
        <w:tab/>
        <w:t xml:space="preserve">Хайсаров Г.Г. – техника работы ног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T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/ </w:t>
      </w: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  <w:t>Basic</w:t>
      </w:r>
      <w:r>
        <w:rPr>
          <w:rFonts w:cs="Calibri" w:ascii="Calibri" w:hAnsi="Calibri"/>
          <w:b/>
          <w:color w:val="333333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color w:val="333333"/>
          <w:sz w:val="22"/>
          <w:szCs w:val="22"/>
          <w:lang w:val="en-US" w:eastAsia="ru-RU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ru-RU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плата семинара с человека:</w:t>
      </w:r>
      <w:r>
        <w:rPr>
          <w:rFonts w:cs="Calibri" w:ascii="Calibri" w:hAnsi="Calibri"/>
          <w:sz w:val="22"/>
          <w:szCs w:val="22"/>
        </w:rPr>
        <w:t xml:space="preserve"> бесплатно</w:t>
      </w:r>
    </w:p>
    <w:p>
      <w:pPr>
        <w:pStyle w:val="Normal"/>
        <w:tabs>
          <w:tab w:val="clear" w:pos="708"/>
          <w:tab w:val="left" w:pos="-508" w:leader="none"/>
          <w:tab w:val="left" w:pos="9356" w:leader="none"/>
        </w:tabs>
        <w:ind w:left="-567" w:right="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Заявки на участие: </w:t>
      </w:r>
      <w:r>
        <w:rPr>
          <w:rFonts w:cs="Calibri" w:ascii="Calibri" w:hAnsi="Calibri"/>
          <w:bCs/>
          <w:sz w:val="22"/>
          <w:szCs w:val="22"/>
        </w:rPr>
        <w:t xml:space="preserve">принимаются </w:t>
      </w:r>
      <w:r>
        <w:rPr>
          <w:rFonts w:cs="Calibri" w:ascii="Calibri" w:hAnsi="Calibri"/>
          <w:bCs/>
          <w:color w:val="FF0000"/>
          <w:sz w:val="22"/>
          <w:szCs w:val="22"/>
        </w:rPr>
        <w:t>до 2 октября 2024 г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8" w:leader="none"/>
          <w:tab w:val="left" w:pos="9356" w:leader="none"/>
        </w:tabs>
        <w:ind w:left="-567" w:right="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по эл. почте: офиса ЧОФСОО «ФТС»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danceway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или Евгению Кокшарову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jackson774@mail.ru</w:t>
        </w:r>
      </w:hyperlink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hanging="56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роживание: </w:t>
      </w:r>
      <w:r>
        <w:rPr>
          <w:rFonts w:cs="Calibri" w:ascii="Calibri" w:hAnsi="Calibri"/>
          <w:sz w:val="22"/>
          <w:szCs w:val="22"/>
        </w:rPr>
        <w:t xml:space="preserve">за счет командирующих организаций, бронирование самостоятельное. 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тиница «Челябинск», ул. С. Разина, 4, +7 351 261 92 17, +7 351 261 92 18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правки: </w:t>
      </w:r>
      <w:r>
        <w:rPr>
          <w:rFonts w:cs="Calibri" w:ascii="Calibri" w:hAnsi="Calibri"/>
          <w:sz w:val="22"/>
          <w:szCs w:val="22"/>
        </w:rPr>
        <w:t>Кокшаров Евгений, тел. +7 912 479 21 03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309"/>
      </w:tblGrid>
      <w:tr>
        <w:trPr>
          <w:trHeight w:val="126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езидент ЧОФСОО «ФТС»</w:t>
              <w:tab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Г.  Хайсар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ceway@mail.ru" TargetMode="External"/><Relationship Id="rId4" Type="http://schemas.openxmlformats.org/officeDocument/2006/relationships/hyperlink" Target="mailto:jackson7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1:00Z</dcterms:created>
  <dc:creator>user</dc:creator>
  <dc:description/>
  <cp:keywords/>
  <dc:language>en-US</dc:language>
  <cp:lastModifiedBy>Пользователь Windows</cp:lastModifiedBy>
  <cp:lastPrinted>2023-12-15T14:20:00Z</cp:lastPrinted>
  <dcterms:modified xsi:type="dcterms:W3CDTF">2024-09-26T10:22:00Z</dcterms:modified>
  <cp:revision>5</cp:revision>
  <dc:subject/>
  <dc:title/>
</cp:coreProperties>
</file>