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ключения физкультурных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портивных мероприятий в Единый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календарный план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х физкультурных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и спортивных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Челябин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ключения физкультурных и спортивно-массовых мероприят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диный областной календарный план официальных физкультурны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и спортивных мероприятий на 2025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7918"/>
        <w:gridCol w:w="3019"/>
        <w:gridCol w:w="29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зкультурного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мероприятия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 соревнования   по танцевальному спорту на призы Губернатора Челябинской области 20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Челябинск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«ЧОФСОО «ФТС»  _____________   Г.Г. Хайсаров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48:00Z</dcterms:created>
  <dc:creator>makarovav</dc:creator>
  <dc:description/>
  <cp:keywords/>
  <dc:language>en-US</dc:language>
  <cp:lastModifiedBy>Пользователь Windows</cp:lastModifiedBy>
  <cp:lastPrinted>2024-08-29T19:50:00Z</cp:lastPrinted>
  <dcterms:modified xsi:type="dcterms:W3CDTF">2024-08-29T14:51:00Z</dcterms:modified>
  <cp:revision>6</cp:revision>
  <dc:subject/>
  <dc:title/>
</cp:coreProperties>
</file>