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ключения физкультурных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ртивных мероприятий в Единый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календарный план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х физкультурных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и спортивных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Челябинской обла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включения спортивных мероприятий в Едины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алендарный план официальных физкультурных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мероприятий на 2025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нцевальному спор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ида спорта в соответств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сероссийским реестром видов спор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7918"/>
        <w:gridCol w:w="3019"/>
        <w:gridCol w:w="29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ортивного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спортивной дисциплины, групп спортивных дисципли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ых групп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ероприятия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ы Челябинской области </w:t>
            </w:r>
          </w:p>
          <w:p>
            <w:pPr>
              <w:pStyle w:val="ConsPlusNormal"/>
              <w:ind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а Челябинской обла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5-26 января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ы Уральского федер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а Уральского федерального ок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феврал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Екатеринбург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мероприятия Челябинской обла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мар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Челябинской области «Хрустальная туфелька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ы Росс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а Росс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-5 апрел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апрел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овый Уренгой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апрел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анкт-Петербург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Челябинской области «Урал-Россия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м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мероприятия Челябинской обла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м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 по Секве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ок России, Всероссийские соревнования среди студент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9 ию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 сентя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Екатеринбург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соревнования Челябинской области «Кубок Александрии»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сентя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Челябинской области, европейская и латиноамериканская программ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сентя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Челябинской области «Дуэт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среди студент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6 октя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ноя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Астрахань</w:t>
            </w:r>
          </w:p>
        </w:tc>
      </w:tr>
      <w:tr>
        <w:trPr>
          <w:trHeight w:val="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ноя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овосибирск</w:t>
            </w:r>
          </w:p>
        </w:tc>
      </w:tr>
      <w:tr>
        <w:trPr>
          <w:trHeight w:val="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Челябинской области «Рождество с «Дансвей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декаб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Челябинской области, двоеборь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«ЧОФСОО «ФТС»  _____________   Г.Г. Хайсаров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09:00Z</dcterms:created>
  <dc:creator>makarovav</dc:creator>
  <dc:description/>
  <cp:keywords/>
  <dc:language>en-US</dc:language>
  <cp:lastModifiedBy>Пользователь Windows</cp:lastModifiedBy>
  <cp:lastPrinted>2024-08-29T20:33:00Z</cp:lastPrinted>
  <dcterms:modified xsi:type="dcterms:W3CDTF">2024-09-11T17:12:00Z</dcterms:modified>
  <cp:revision>9</cp:revision>
  <dc:subject/>
  <dc:title/>
</cp:coreProperties>
</file>